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3"/>
        <w:ind w:hanging="0"/>
        <w:rPr/>
      </w:pPr>
      <w:r>
        <w:rPr>
          <w:b w:val="false"/>
          <w:bCs w:val="false"/>
          <w:i w:val="false"/>
          <w:iCs w:val="false"/>
          <w:color w:val="000000"/>
          <w:sz w:val="16"/>
        </w:rPr>
        <w:t xml:space="preserve">PO Box 173661, Arlington TX 76003-3661  (817) 516-0431                   </w:t>
      </w:r>
      <w:r>
        <w:rPr>
          <w:color w:val="0000FF"/>
        </w:rPr>
        <w:t>MAR Solutions, LLC</w:t>
      </w:r>
    </w:p>
    <w:p>
      <w:pPr>
        <w:pStyle w:val="Heading2"/>
        <w:jc w:val="right"/>
        <w:rPr>
          <w:color w:val="FF0000"/>
        </w:rPr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ab/>
        <w:t xml:space="preserve"> Resolving Medical A/R Issu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666699"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666699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111760</wp:posOffset>
            </wp:positionV>
            <wp:extent cx="9144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Workstation (As A Data Server) Recommendations*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non-Client/Server versions of Lytec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Intel® P®4 Processor at 2.8GHz (or higher), 400MHz FSB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soft® Windows® XP Professional**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1GB (or higher) DDR, SDRAM, 400MHz Memory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in, 1.44MB, Floppy Drive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X DVD-CDRW Combo Drive w/Software Decod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80GB EIDE Hard drive, 9.5MM, 5400RPM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10/100/1000 NIC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USB Ports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K PCI Internal Modem, V.92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se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board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ded Warranty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Required items not included that you may already have on hand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32 bit Color Display Monitor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y Backup Power Supply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rus Protection software and subscription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items you may wish to add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soft® Office Small Business Addition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USB Ports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900" w:hanging="900"/>
        <w:jc w:val="left"/>
        <w:rPr/>
      </w:pPr>
      <w:r>
        <w:rPr>
          <w:rFonts w:cs="Arial" w:ascii="Arial" w:hAnsi="Arial"/>
          <w:b/>
          <w:bCs/>
          <w:sz w:val="24"/>
        </w:rPr>
        <w:t>NOTE:</w:t>
      </w:r>
      <w:r>
        <w:rPr>
          <w:rFonts w:cs="Arial" w:ascii="Arial" w:hAnsi="Arial"/>
          <w:sz w:val="24"/>
        </w:rPr>
        <w:t xml:space="preserve">  High speed Internet is highly recommended in order to keep up with the number of Microsoft security patches and the virus definitions that have to be continuously downloaded.</w:t>
      </w:r>
    </w:p>
    <w:p>
      <w:pPr>
        <w:pStyle w:val="TextBody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900" w:hanging="90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High speed Internet can also increase the efficiency of your office by decreasing the          overhead involved in checking patient benefits and claim status.</w:t>
      </w:r>
    </w:p>
    <w:sectPr>
      <w:footerReference w:type="default" r:id="rId3"/>
      <w:type w:val="nextPage"/>
      <w:pgSz w:w="12240" w:h="15840"/>
      <w:pgMar w:left="1440" w:right="99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Recommendations are for the most current release of Lytec.</w:t>
    </w:r>
  </w:p>
  <w:p>
    <w:pPr>
      <w:pStyle w:val="Footer"/>
      <w:rPr/>
    </w:pPr>
    <w:r>
      <w:rPr/>
      <w:t>**Novell Netware, Windows 98, Windows ME and Windows XP Home not supported with Lyte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jc w:val="both"/>
      <w:outlineLvl w:val="2"/>
    </w:pPr>
    <w:rPr>
      <w:rFonts w:ascii="Verdana" w:hAnsi="Verdana" w:cs="Verdana"/>
      <w:b/>
      <w:bCs/>
      <w:i/>
      <w:iCs/>
      <w:color w:val="666699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3:00Z</dcterms:created>
  <dc:creator>Sue A. Rohne</dc:creator>
  <dc:description/>
  <cp:keywords/>
  <dc:language>en-US</dc:language>
  <cp:lastModifiedBy>Sue Brant</cp:lastModifiedBy>
  <cp:lastPrinted>2005-06-26T17:21:00Z</cp:lastPrinted>
  <dcterms:modified xsi:type="dcterms:W3CDTF">2006-10-02T18:24:00Z</dcterms:modified>
  <cp:revision>4</cp:revision>
  <dc:subject/>
  <dc:title>LYTEC~LYTEC~LYTEC~LYTEC~LYTEC~LYTEC~LYTEC</dc:title>
</cp:coreProperties>
</file>